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36"/>
          <w:szCs w:val="36"/>
        </w:rPr>
        <w:t xml:space="preserve">                  </w:t>
      </w: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6"/>
          <w:szCs w:val="36"/>
        </w:rPr>
        <w:t>意见反馈表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5"/>
        <w:gridCol w:w="2835"/>
      </w:tblGrid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反馈单位名称（加盖公章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公示（申诉、投诉）产品序号及信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6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反馈的内容及依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3-04-27T1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