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药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GAP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符合性检查结果</w:t>
      </w:r>
    </w:p>
    <w:tbl>
      <w:tblPr>
        <w:tblW w:w="14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1"/>
        <w:gridCol w:w="2107"/>
        <w:gridCol w:w="809"/>
        <w:gridCol w:w="959"/>
        <w:gridCol w:w="4062"/>
        <w:gridCol w:w="1230"/>
        <w:gridCol w:w="996"/>
        <w:gridCol w:w="1006"/>
        <w:gridCol w:w="98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主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药材生产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品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地面积（亩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地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次检查种植面积（亩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次检查预计产量（吨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检查结果</w:t>
            </w:r>
          </w:p>
        </w:tc>
      </w:tr>
      <w:tr>
        <w:trPr>
          <w:trHeight w:val="67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润（甘肃）中药科技有限公司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岷县归芪堂药业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岷县归芪堂药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岷县润天中药材种植农民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当归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757.8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岷县蒲麻镇吊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77472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81138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半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里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2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6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九州天润中药产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九州天润中药产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尊贵中药材种植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192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兰州市榆中县贡井镇大坪屲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37637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106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3589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0826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3389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1002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3644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.1178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水寸寸金药业有限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水百草园药业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连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水市秦州区秦岭镇胡家山村以南、郭家沟村以西、省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S5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以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39972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.47111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41028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.47694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4000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.47194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42444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.46555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12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西和县百草堂中药材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西和县百草堂中药材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半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7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西和县十里镇黄山村、避风村、陆山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3035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9583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半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里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4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2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10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西和县苏合镇杨河村、阳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2323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纬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.0563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半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里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9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水市秦州区汪川镇万庄村、黄庄村、双集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571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纬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.246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半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3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南中藏药业有限责任公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武都区芪茂丰中药材种植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红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武都区安化镇甘树湾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0704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52077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07232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51925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105.0695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纬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33.5239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3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132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武都区中茂中药材种植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武都区蒲池乡乱安子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72992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58200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7269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5837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7278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纬度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52719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成县上峡凯凯中药材种植农民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成县小川镇阴湾村股份经济合作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成县小川镇水磨沟村股份经济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桔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南市成县小川镇马泉湾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56658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69306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5519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纬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700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57065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3.70723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盛源益养药业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盛源益养药业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清源镇张家湾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18194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124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麻家集镇四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89927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2685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4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干乍村</w:t>
            </w:r>
          </w:p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1536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374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新寨镇田家岔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14481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3403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参芪药业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参芪药业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路园镇小园子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8554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992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6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杨庄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03265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691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上湾镇杨家寺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8403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6284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同君堂药业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同君堂药业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秦祁乡中坪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2714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30683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3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6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秦祁乡芨芨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5814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28073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6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本庙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8768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7135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1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梁家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7162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240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9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本庙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861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7377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8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沈家滩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7454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774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4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柴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麻家集镇袁家河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82533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0492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5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麻家集镇路西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83616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0102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9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药业集团陇神中药材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药业集团陇神中药材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田家河乡元古堆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43532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4825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6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6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田家河乡香卜路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7928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36965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2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田家河乡香卜路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7928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36965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9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淫羊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田家河乡元古堆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43532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4825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.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西奇正药材有限责任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陇西奇正药材有限责任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县贡井镇大坪屲村、吕家岘村、地湾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3557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0898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3816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0527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4224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1010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103.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60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县中连川乡中连川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4326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0481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县贡井镇地湾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4224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1010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1030.9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县中连川乡高窑沟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4129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0251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榆中县哈岘乡仁和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3292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；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1646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通渭县昌源药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陇神戎发药业股份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通渭县昌源药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陇神戎发药业股份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通渭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县平襄镇中和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242061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21083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8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  要求</w:t>
            </w:r>
          </w:p>
        </w:tc>
      </w:tr>
      <w:tr>
        <w:trPr>
          <w:trHeight w:val="6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通渭县平襄镇孙庄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242087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21084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甘肃渭水源药业科技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甘肃渭水源药业科技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2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清源镇聂家山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4777°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516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6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4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锹峪镇贯子口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0539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6792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新寨镇三合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18116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28989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7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7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祁家庙镇金家坪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03902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2199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渭源嘉佑饮片药业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渭源嘉佑饮片药业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9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北寨镇前进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32428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28415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3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7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0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新寨镇泉湾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13777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3021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8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锹峪镇乔阳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0504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519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0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当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9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会川镇棉柳坪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02248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368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6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3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0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渭源县上湾镇杨家寺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9469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，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6672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6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瑞信药业科技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瑞信药业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五竹镇渭河源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08758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2389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79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定西市渭源县五竹镇苏家口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09931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7596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莲峰镇张家滩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5183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066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康恩惠中药材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康恩惠中药材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莲峰镇石门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1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2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113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定西市渭源县峡城乡脱甲山村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286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62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定西市渭源县祁家庙镇川套村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0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01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14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定西市渭源县峡城乡康家村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7973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021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6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渭源县会源药业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渭源县会源药业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莲峰镇刘营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104.2876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35.06093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定西市渭源县祁家庙大寨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103.94351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35.08534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-SA"/>
              </w:rPr>
              <w:t>9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-SA"/>
              </w:rPr>
              <w:t>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田家河乡新集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103.9406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35.08379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峡城乡脱甲山村、杨家大庄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103.86055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35.02038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7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甘肃工匠道地药材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甘肃工匠道地药材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清源镇漫庄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12886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998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莲峰镇坡儿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31186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043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田家河乡西沟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3.91157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05334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-SA"/>
              </w:rPr>
              <w:t>18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甘肃陇汇堂中药饮片有限公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甘肃陇汇堂中药饮片有限公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枸杞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白银市靖远县五合镇白塔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081261°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988255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日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符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要求</w:t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白银市靖远县靖安乡新合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5.19909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6.88757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4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黄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0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西市渭源县路园镇盛家坪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定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东经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4.26101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" w:eastAsia="zh-CN" w:bidi="ar"/>
              </w:rPr>
              <w:t>北纬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.12051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15:00Z</dcterms:created>
  <dc:creator>杨树军</dc:creator>
  <dc:description/>
  <dc:language>en-US</dc:language>
  <cp:lastModifiedBy>杨巧能</cp:lastModifiedBy>
  <cp:lastPrinted>2025-09-09T23:47:00Z</cp:lastPrinted>
  <dcterms:modified xsi:type="dcterms:W3CDTF">2025-09-09T08:01:36Z</dcterms:modified>
  <cp:revision>2</cp:revision>
  <dc:subject/>
  <dc:title>甘肃省中药材GAP符合性检查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