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51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51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湖南省药品监督管理局</w:t>
      </w:r>
      <w:r>
        <w:rPr>
          <w:rFonts w:eastAsia="方正小标宋_GBK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小标宋_GBK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8</w:t>
      </w:r>
      <w:r>
        <w:rPr>
          <w:rFonts w:ascii="Times New Roman" w:hAnsi="Times New Roman" w:cs="Times New Roman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首次注册第二类医疗器械产品目录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07"/>
        <w:gridCol w:w="3635"/>
        <w:gridCol w:w="3055"/>
        <w:gridCol w:w="2310"/>
        <w:gridCol w:w="2160"/>
      </w:tblGrid>
      <w:tr>
        <w:trPr>
          <w:tblHeader w:val="true"/>
          <w:trHeight w:val="6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编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人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7065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丽赛药业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溃疡含漱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3065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埃普特医疗器械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5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众科生物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型半胱氨酸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Y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测定试剂盒（荧光免疫层析法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9065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恩博医疗器械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治疗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5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星博智造生物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精子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性检测试剂盒（吖啶橙染色法）质控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21065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康智件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检查管理软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21065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鹰瞳健康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训练治疗软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5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乐准生物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血红蛋白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-Hb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测定试剂盒（干化学法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66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创志智融医疗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监控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6066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吉佳微创医疗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内窥镜图像处理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22066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瑞泰捷生物科技（湖南）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自动化学发光免疫分析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66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巴德医药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冻干敷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8066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瑞炯生物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麻醉呼吸回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66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捷凯立医疗器械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透明质酸钠液体敷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6066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皓医疗科技（湖南）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内窥镜图像处理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66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慕凯医疗器械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胶原蛋白液体敷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9066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十宫格生命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红外频谱治疗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66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凡迪修医疗器械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用重组胶原蛋白膏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敷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7067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欧讯医疗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功能测试系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7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德米特仪器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多项检测质控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8067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康中锦医疗科技股份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压通气治疗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8067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康中锦医疗科技股份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创呼吸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21067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超能机器人技术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参数处理软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67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伽奈维医疗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引流导管及附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67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凡迪修医疗器械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重组胶原蛋白无菌液体敷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7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纵易骏生物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因子联合检测试剂盒（流式荧光发光法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20067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维安生物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午流注穴位治疗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7067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美速刻医疗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式固定义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8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润生物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风湿因子抗体测定试剂盒（化学发光法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8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润生物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核抗体测定试剂盒（化学发光法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8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润生物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环瓜氨酸肽抗体测定试剂盒（化学发光法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8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润生物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双链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 IgG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测定试剂盒（化学发光法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8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润生物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促甲状腺激素受体抗体测定试剂盒（化学发光法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68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卓润生物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球蛋白测定试剂盒（化学发光法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6068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实（湖南）医药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带过滤组件供气导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7068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艾瑞特生物医疗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黄疸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9068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万木千帆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医用充气式升温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9068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万木千帆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气升温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6069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万力森医疗设备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数字医用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摄影系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22069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乐准生物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血红蛋白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3069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瑞康通科技发展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连接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20069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宏鑫瑞医疗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灸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3069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埃普特医疗器械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6069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眼医医疗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角膜知觉检查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6069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宏济医疗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电子胆道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306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健平安医疗科技（湖南）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一次性使用输液接头消毒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69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汉诺菲生物医药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皮肤膏状敷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69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德医世家智慧医疗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硅酮疤痕凝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707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得悦科技发展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管预备抛光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607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九辰智能医疗设备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膜内皮显微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7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生命生物医药（长沙）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重组胶原蛋白创面膏状敷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7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生命生物医药（长沙）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医用重组胶原蛋白创面敷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2107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浚朗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共振影像数据处理软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7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生命生物医药（长沙）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医用重组胶原蛋白膏状敷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7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瑞莱尔医疗器械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重组胶原蛋白软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7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凡迪修医疗器械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重组胶原蛋白痔疮凝胶敷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607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顺开医疗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药物自动给药系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707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欧讯医疗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功能测试系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7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瑞莱尔医疗器械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重组胶原蛋白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7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瑞莱尔医疗器械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透明质酸钠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2007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恩博医疗器械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封包综合治疗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7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好药谷药业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腔护理喷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207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湖南省天怡方健生物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软组织牵开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807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吉佳微创医疗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可视支气管封堵导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907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爱眼健康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调节训练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807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嘉康医疗器械制造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制氧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7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瑞莱尔医疗器械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医用重组胶原蛋白液体敷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1407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今华生物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痔疮凝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907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乾隆医疗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宫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907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朗康医疗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冲磁场刺激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907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尖峰激光医疗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脉冲光治疗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2207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海路预测医疗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培养系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4007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众科生物科技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末端脑利钠肽前体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T-proBNP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测定试剂盒（荧光免疫层析法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907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曼纽科医疗器械（湖南）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和肌肉刺激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207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慕凯医疗器械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解剖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207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慕凯医疗器械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血管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械注准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207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莫尼医疗器械有限公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血管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51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PS_1601511543</cp:lastModifiedBy>
  <cp:lastPrinted>2025-09-12T16:20:00Z</cp:lastPrinted>
  <dcterms:modified xsi:type="dcterms:W3CDTF">2025-09-15T01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BC0CF7E6641249DF351300CE7011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EzNjIzOWQ1YzBjNGMyMThmOTM4MTYwYzUzZTAyNTciLCJ1c2VySWQiOiIzNTMwNzcyMjcifQ==</vt:lpwstr>
  </property>
  <property fmtid="{D5CDD505-2E9C-101B-9397-08002B2CF9AE}" pid="5" name="commondata">
    <vt:lpwstr>commondata</vt:lpwstr>
  </property>
</Properties>
</file>