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湖南省药品监督管理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局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新开办医疗器械生产企业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目录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78"/>
        <w:gridCol w:w="2907"/>
        <w:gridCol w:w="3334"/>
        <w:gridCol w:w="3089"/>
        <w:gridCol w:w="1318"/>
        <w:gridCol w:w="1319"/>
      </w:tblGrid>
      <w:tr>
        <w:trPr>
          <w:tblHeader w:val="true"/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许可证编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13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0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翔康医疗器械制造有限公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湘阴县金龙镇金风大道西侧、左公大道南侧湖南可孚医疗设备有限公司内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湘阴县金龙镇金风大道西侧、左公大道南侧湖南可孚医疗设备有限公司内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7-31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可黑科技有限公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汇智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导园一期工业厂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-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汇智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导园一期工业厂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-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8-10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修竹科技有限公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汇智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导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期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高新开发区汇智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导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期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房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8-10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3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精枢智达医疗科技有限公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和平街道保税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湘潭综合保税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0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经开区和平街道保税六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湘潭综合保税区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2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8-24</w:t>
            </w:r>
          </w:p>
        </w:tc>
      </w:tr>
      <w:tr>
        <w:trPr>
          <w:trHeight w:val="1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监械生产许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64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视维奇科技有限责任公司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湖南）自由贸易试验区长沙片区长沙经开区区块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东路二段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凭医疗器械产业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湖南）自由贸易试验区长沙片区长沙经开区区块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东路二段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凭医疗器械产业园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8-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-8-2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9-12T16:20:00Z</cp:lastPrinted>
  <dcterms:modified xsi:type="dcterms:W3CDTF">2025-09-15T01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F86A3E884C86BEC808A4CFABE33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zNjIzOWQ1YzBjNGMyMThmOTM4MTYwYzUzZTAyNTciLCJ1c2VySWQiOiIzNTMwNzcyMjcifQ==</vt:lpwstr>
  </property>
  <property fmtid="{D5CDD505-2E9C-101B-9397-08002B2CF9AE}" pid="5" name="commondata">
    <vt:lpwstr>commondata</vt:lpwstr>
  </property>
</Properties>
</file>